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trHeight w:val="2624" w:hRule="atLeast"/>
        </w:trPr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ННЕВ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1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бразования  Ранневский  сельсовет № 32/121-рс от 20.11.2019 « Об утверждении Положения  «О налоге на имущество физических лиц» муниципального образования Ранневский сельсовет Ташлинского района Оренбургской области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г. № 7-1-2021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 Ранневский 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 Ранневский 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   решение  Совета депутатов муниципального образования  Ранневский  сельсовет Ташлинского района Оренбургской области от  20.11.2019  №32/121-рс «Об утверждении положения «О налоге на имущество физических лиц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часть 4 решения Совета депутатов от 20.11.2019 № 32/121-рс «О налоге на имущество физических лиц» изложить в новой редакции: « На территории муниципального образования  Ранневский 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 Ранневский сельсовет Ташлинского района Оренбургской области по бюджету, налоговой и 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В.Н.Крикау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                          О.Г.Половя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5:00Z</dcterms:created>
  <dc:creator>админ</dc:creator>
  <dc:description/>
  <cp:keywords/>
  <dc:language>en-US</dc:language>
  <cp:lastModifiedBy>пк</cp:lastModifiedBy>
  <cp:lastPrinted>2021-12-21T12:17:00Z</cp:lastPrinted>
  <dcterms:modified xsi:type="dcterms:W3CDTF">2021-12-21T07:18:00Z</dcterms:modified>
  <cp:revision>11</cp:revision>
  <dc:subject/>
  <dc:title>Р Е Ш Е Н И Е</dc:title>
</cp:coreProperties>
</file>